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ЧЕРКАСЬК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 Черкас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u w:val="single"/>
        </w:rPr>
        <w:t>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утворення робочої групи 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розробки інструкції з діловодства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у виконавчих органах Черка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42 Закону України «Про місцеве самоврядування в Україні», з метою уніфікації ведення діловодства у виконавчих органах Черкаської міської ради та приведення у відповідність до норм чинного законодавства, з урахуванням вимог ДСТУ 4163:2020 «Державна уніфікована система документації. Уніфікована система організаційно-розпорядчої документації. Вимоги до оформлення документів», беручи до уваги службову записку директора департаменту управління справами та юридичного забезпечення Черкаської міської ради Юрія Гончара від 17.01.202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робочу групу для розробки інструкції з діловодства у виконавчих органах Черкаської міської ради у складі:</w:t>
      </w:r>
    </w:p>
    <w:p>
      <w:pPr>
        <w:pStyle w:val="Normal"/>
        <w:ind w:left="109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709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робочої групи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- Веретільник Наталія Олександрівна, начальник відділу документообігу департаменту управління справами та юридичного забезпечення Черкаської міської ради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  <w:lang w:val="uk-UA"/>
              </w:rPr>
            </w:pPr>
            <w:r>
              <w:rPr>
                <w:sz w:val="28"/>
                <w:szCs w:val="10"/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робочої групи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Ярмолич Валентина Василівна, заступник директора департаменту – начальник відділу звернень  департаменту управління справами та юридичного забезпечення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аврилова Жанна Іванівна, начальник відділу з питань роботи виконавчого комітету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Щербата Тетяна Василівна, заступник начальника відділу звернень департаменту управління справами та юридичного забезпечення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рещенко Галина Василівна, начальник архівного відділу департаменту управління справами та юридичного забезпечення Черка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єлін Павло Олегович, головний спеціаліст архівного відділу департаменту управління справами та юридичного забезпечення Черкаської міської ради;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Черненко Світлана Миколаївна, начальник відділу документообігу департаменту соціальної політики Черкаської міської ради;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ліна Анна Василівна, начальник відділу документообігу та адміністративного забезпечення департаменту архітектури та містобудування Черкаської міської рад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Сіваш Наталія Вікторівна, діловод відділу реєстрації управління державного архітектурно-будівельного контролю Черка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Бондаренко Наталія Миколаївна, головний спеціаліст відділу документообігу департаменту житлово-комунального комплексу Черка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имчук Сергій Сергійович, головний спеціаліст юридичного відділу департаменту житлово-комунального комплексу Черкаської міської рад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робочої групи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Кропива Валентина Анатоліївна, заступник начальника відділу документообігу департаменту управління справами та юридичного забезпечення Черкаської міської ради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чій групі розробити та подати, після погодження експертно-перевірною комісією Державного архіву Черкаської області проєкту Інструкції з діловодства у виконавчих органах Черкаської міської ради, на розгляд виконавчого комітету Черкаської міської ради проєкт рішення про затвердження Інструкції з діловодства у виконавчих органах Черкаської міської ради.  </w:t>
      </w:r>
    </w:p>
    <w:p>
      <w:pPr>
        <w:pStyle w:val="Normal"/>
        <w:ind w:left="10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, що втратило чинність розпорядження міського голови від 28.09.2021 № 554-р «Про утворення робочої групи для розробки інструкції з діловодства у виконавчих органах Черкаської міської ради» (зі змінами)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покласти на директора департаменту управління справами та юридичного забезпечення Черкаської міської ради Юрія Гончар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Анатолій БОНДА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1:00Z</dcterms:created>
  <dc:creator>Mashburo</dc:creator>
  <dc:description/>
  <cp:keywords/>
  <dc:language>en-US</dc:language>
  <cp:lastModifiedBy>Гаврилова Жанна</cp:lastModifiedBy>
  <cp:lastPrinted>2022-01-17T16:37:00Z</cp:lastPrinted>
  <dcterms:modified xsi:type="dcterms:W3CDTF">2022-01-20T12:55:00Z</dcterms:modified>
  <cp:revision>33</cp:revision>
  <dc:subject/>
  <dc:title>Про надання відпустки</dc:title>
</cp:coreProperties>
</file>